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августе 2009 года в нашем селе состоялось открытие новой школы. Здание школы очень красивое и соответствует всем современным показателям.  С расширением площадей учреждения, приобретением необходимого оборудования и компьютеризацией у нас появились возможности ориентирования на потребности и интересы учащихся, семьи и социокультурного развития села в цел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окультурный образовательный комплекс </w:t>
      </w:r>
      <w:r>
        <w:rPr>
          <w:rFonts w:cs="Times New Roman" w:ascii="Times New Roman" w:hAnsi="Times New Roman"/>
          <w:sz w:val="28"/>
          <w:szCs w:val="28"/>
        </w:rPr>
        <w:t>– это образовательная организация, представляющая собой интеграцию общеобразовательной школы и учреждений дополнительного образования, домов культуры, ФАП, библиотек, администраций с/с, музыкальной школы, ДОУ, реализующая программы дошкольного и общего образования, программы дополнительного образования (музыкальное, художественное, спортивное, иное), воспитательных мероприятий, а также материальной базой, позволяющей использовать в процессе образования и воспитания современн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отдельное образовательное учреждение, школа является частью всей социальной системы, и её жизнедеятельность в значительной мере обусловлена воздействиями, идущими из широкого окружения. Школа может посредством своей деятельности активно влиять на свою окружающую среду, то есть выступать как система адаптивная и одновременно адаптирующуюся. Данная Программа является документом, определяющим основные направления деятельности школы в едином социокультурном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будущего развития школы в сельском социокультурном комплек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и развитие свободной, жизнелюбивой личности, обогащенной научными знаниями о человеке и природе, готовой к созидательной творческой деятельности и нравственному поведению – стратегическая цель современной школы. Мы хотим создать школу, которая при участии местного сообщества будет учить наших детей решать задачи, которые перед ними ставит жизнь, и создавать возможные пути построения своего будущего и будущего России. Для достижения этой цели мы должны решить проблему организации личностно-ориентированного и одновременно социально-ориентирован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станет возможным   в результате  создания образовательного учреждения интегративного типа, в котором будут сочетаться различные виды образовательных программ и технологий. Это будет «Школа жизни» с ярко выраженной социальной деятельностью школьника. Сущностью образования будет являться  человекознание, где главным объектом изучения становится человек в системе его отношений с миром. Приоритетом в воспитании для нас будет являться формирование духовно-нравственного потенциала личности. Зрелость наших учеников мы рассматриваем как интегративное качество, которое отражает результаты обучения и воспит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шеизложенные положения позволили нам сформулировать собственное видение миссии МОУ Сосново-Логовская основная общеобразовательная шко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ша школа будет способствовать созданию благоприятного окружения, в котором дети смогут разносторонне развивать свой ум и интересы. Мы будем готовить наших детей к тому, что мир, в котором мы живем, постоянно меняется. Для того чтобы жить полноценной жизнью в таком мире, нашим детям будет необходимо умение работать, объединяя совместные усилия в различных условиях и ситуациях; прочные знания и основные умения; способность применять знания и умения в реальных жизненных ситуациях; готовность понимать и уважать людей, а также строить взаимоотношения, принимая и ценя имеющиеся у них сходства и различия; умение эффективно общаться, эмоциональное, социальное и физическое благополучие, включая уважение к себе; потребность и способность к самообразованию в течение всей жизни; система основных ценностей, принятых в нашем обществ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ведущи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бразовательного учреждения стану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цип доступности всех видов образовательных услуг;  личностно-деятельностный характер образования; принцип культурологического развития детей и молодёж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цип взаимодействия педагогики управления и педагогики поддержки развития учителя и уче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цип взаимодействия процессов интеграции и дифференциации в организации образовательно-воспитательного проце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цип обучения как способ решения реальных проблем, вызывающих у детей активное отношение к жизн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позволя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непрерывность образования и развитие дополните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филактику асоциального поведения детей и подро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культурным ценностям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овательно, нам предстоит  создать развивающуюся образовательную среду, где основными, взаимосвязанными компонентами являются школьная образовательная политика личностно- ориентированного обучения, развитая система дополнительного образования и сотрудничество школы с местным сообще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ющими в этой системе станут личностная парадигма образования и философия социально – ориентированного образования. При таком сочетании педагоги создадут условия для эффективного осуществления процессов самопознания, самоопределения, самореализации и саморазвития. Эта деятельность интегрируется с образовательной философией, в основе которой следующие принци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ование есть непрерывный процесс, который продолжается  на протяжении всей жизн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се члены местного сообщества, включая как  отдельных граждан, так и деловые круги, общественные и частные организации, несут ответственность за повышение уровня образования всех членов со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школа активно участвует в деятельности по выявлению потребностей  и ресурсов местного сообщества  и удовлетворению этих потребностей за счет имеющихся ресурсов, чем создает условия для успешной социализации своих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ючевыми понятиями для реализации такого подхода являются «индивидуальная избирательность», «личная и социальная активность», «свобода самостоятельного выбора». Ценностное ядро такой образовательной системы составят наиболее значимые для детей и взрослых ценности, такие, как Индивидуальность, Гражданственность, Творчество, Активность, Свобода, Ответственность, Выбор, Усп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ратегические направления развития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едагогической системы школы самоопред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Школа как воспитательный центр с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ческая поддержка творческих усилий ученика и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управляемая шко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образовательной системы является содействие развитию индивидуальности социально активной личности  посредством формирования благоприятной среды для саморазвития и самовыражения ребенка, использования личностно- ориентированных форм и способов педагогического взаимодействия для успешной адаптации и интеграции ребенка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е достижения необходимо реша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нормативно-правовые и организационно- методические основы функционирования социокультурного центра на базе нашей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действия по решению этой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оставление положения о социокультурном цент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выявление культурно образовательных ресурсов, социальных партн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бота с учреждениями и организациями – партнерами в культурно - образовательном центре на ассоциативной осно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ирование и создание системы соуправления жизнедеятельностью социокультурного 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реализация плана совместных действий по формированию культурно-образовательного пространства 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каждому ребенку, исходя из его потребностей, интересов и способностей, возможность реализовать себя и проявить свою индивидуальность в ходе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действия по решению этой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потребностей, интересов и способностей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образовательной программы школы, в которой будут в максимальной степени учтены образовательные запросы детей и их родителе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кружков, секций на базе школы и ее социальных партн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культурно- образовательного пространства развития детей посредством организации дополнительного образования школьников в условиях школы, сотрудничества с другими образовательными учреждениями, экскурсионных поездок и туристических по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годового цикла дел, направленного на проявление и развитие творческих способностей учащихся, их личной и социа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включает в себя 6 направл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-патриотическое и правовое (гражданское самоопределени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способствовать формированию ответственности за свои дела и поступки, самодисциплины, правовой активной гражданской позиции, нести личную ответственность за исполнение своих прав и обязанностей по отношению к семье, друзьям, нуждающимся в помощи (старики, дет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осознанное отношение к своей жизни в обществе, к своему месту в системе гражданских отношений, формировать качества не только гражданина, но 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Основное содержание рабо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ткрытие нов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ция «Забота», шефство над ветеранами 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календарные даты: День Конституции, День героя России, День космонавтики, День защитника Отечества, День Победы, юбилейные дни рождения знаменитых людей, День независимости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ячник военно-патриот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ки муж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ахта памя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гры, книжные выставки, экскурсии, спортивные праздн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ветеранами ВОВ, участниками локальных войн, военнослужащими Российской Ар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едполагаемый результат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беждённость учащихся в том, что нужно любить и гордиться своей Родиной, изучать её историко-культурное и духовное наследие, быть готовым  защищать свое Оте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равств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Цель:</w:t>
      </w:r>
      <w:r>
        <w:rPr>
          <w:rFonts w:cs="Times New Roman" w:ascii="Times New Roman" w:hAnsi="Times New Roman"/>
          <w:sz w:val="28"/>
          <w:szCs w:val="28"/>
        </w:rPr>
        <w:t xml:space="preserve"> - объединить и сплотить школьный коллектив с большим коллективом социу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действовать детей по правилам, законам; формировать у школьников такие ценные качества и привычки, как стремление говорить правду, поступать по справедливости, быть точным. Формировать навыки организованности, исполнительности, вежливости, уважения к стар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и уроки о милосердии, добро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здники, фестивали, концерты, направленные на развитие творческих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кружков (вокальный, хореографический, ИЗО), спортивных сек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.Предполагаемый результат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е гуманности учащихся: понимания ценности человеческой жизни, справедливости, бескорыстия, уважения человеческого достоинства, милосердия, способности к состраданию, сопереживанию, терпению, доброжел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Социально – педагогическое (работа с родител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уважения к членам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и семьи и школы, педагогическое просвещение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содержани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родительских собраний, праздников, ярмар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ьский всеобуч (проведение лекций и бесед участковы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, медицинским работником ФАПа, работником с/библиотеки 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школьного родительского комитета (комисс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а «Семья год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емей в конкурсах всех уров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ормировать у школьников понятия сущности социальных ролей: настоящий мужчина, настоящая женщина, настоящий сын, настоящая дочь, умение понимать и правильно разрешать возникающие семейные тру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Художественно – эстетическ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- развитие у школьников чувства прекрасного, их твор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ие вкусы, иде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участие в культурном дос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кружках, участие в выставках детск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, знакомство с их творч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ые поездки в музеи, к памятникам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ассных часов, праздников, расширяющих знания учащихся об искус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праздничных программ, игр, конк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полагаемый результат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ие школьников видеть прекрасное в окружающей действительности, знакомство с жизнью и творчеством выдающихся людей в области искусства. Занятие детей в кружках художественного цикла и художественной само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ортивное (пропаганда ЗОЖ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формирование у детей сознательного отношения к укреплению своего здоровья, стремление к участию в спортивных состязаниях, оборонно – спортивных и санитарно – оздоровительных мероприятиях, навыков санитарно – гигиен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портивной секции, проведение совместных Дней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, беседы, классные часы, игры и выпуск санбюллетеней по профилактике табакокурения, алкоголизма, наркомании, СПИДа, различных опасных вирусн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физкультурной группы на базе школы для жителей села и молодё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праздников, спортивно – военизированной игры «Зарни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по выполнению режима дня, правильному пит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опрофилактика контроль за состоянием здоровь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роков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знание учащимися значения здоровья в жизни человека, необходимости в его укреплении и приобретении навыков санитарно – гигиен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колог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воспитывать у школьников понимание взаимосвязей между человеком, обществом и прир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детей к окружающей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содержа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школьной территории (закладка сада, дендрария, цве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школьной и пришкольной территорий, памя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чистоте и озеленение школьного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й, суб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полагаемый результат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знание учащимися того, что жизнь – это истинная ценность, которая строится по законам добра и красоты и, что каждый человек должен любить и беречь природу, эстетично относиться к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Функции подразделений управления сельским соцкомплек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76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дразд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правления сельским соцкомплекс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и учащихся о создании соцкомплекса на базе школы и его направлениях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ординационного Совет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еобходимых документов и согласование с РМК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разработкой годового плана работы соцкомплекса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 Сов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одового плана работы соцкомплекса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ние работы учреждений соцкомплекса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и улучшении условий работы педагогических и других работников соцкомплекса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Координационному Совету по созданию оптимальных условий для обучения и воспитания учащихся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(общего) плана работы сельского соцкомплекса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нденций в осуществлении эксперимента: разработка анкет, письменных опросов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остоянии новшеств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школы как воспитательного центра соцкомплек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Состав сельского социокультурного комплек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690</wp:posOffset>
                </wp:positionH>
                <wp:positionV relativeFrom="paragraph">
                  <wp:posOffset>180340</wp:posOffset>
                </wp:positionV>
                <wp:extent cx="635" cy="28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7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са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ая                             МОУ                               Дом 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99060</wp:posOffset>
                </wp:positionV>
                <wp:extent cx="41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99060</wp:posOffset>
                </wp:positionV>
                <wp:extent cx="440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а             Сосново-Логовская             культур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80340</wp:posOffset>
                </wp:positionV>
                <wp:extent cx="967105" cy="351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180340</wp:posOffset>
                </wp:positionV>
                <wp:extent cx="8255" cy="676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180340</wp:posOffset>
                </wp:positionV>
                <wp:extent cx="1002030" cy="351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ОШ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ФАП                                                         Участковый инспектор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роки практической реализации Программы сельского социокультурного комплекса и её ожидаемые результа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беспечение нормального функционирования и устойчивого развития ССКК. Данная Программа рассчитана на 3 года: с 2009 года по 2012 г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этап (июнь – сентябрь 2009 года) – подготовительны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среди учащихся, учителей и родителей для  определения запроса участников соцкомплекса и «проблемных полей»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словий для последующего развития школы как социокультурного центр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упорядочение и систематизацию нормативно-правовой и программно-методической баз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правленческие структуры, способные обеспечить реализацию Программы и координацию взаимодействия всех субъектов культурно-образовательной среды, интегрированных в единое образовательное пространств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ую модель развития школы, формирование нормативно-правовой базы иннова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учащихся о целях, содержании и предполагаемых результатах работы школы в новых условия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ветвлённой структуры дополнительного образования детей (секции, студии, кружки) и комплектование групп по интереса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этап (2009 -2011 учебные годы) – практический этап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ССКК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, анализа работы школы в новых услов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колы как социокультурного центра сел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форм работы с деть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ретий этап (2011 – 2012 учебный год) – практико-прогностическ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грамм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гнозирование и конструирование дальнейших путей развития социокультурного пространства школ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еятельности соцкомплекс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 Показатели и критерии эффективности Программ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ружество и сотворчество взрослых и дете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приятный морально-психологический климат в детском и педагогическом коллектив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и массовость участия обучающихся в конкурсах, выставках различных уровн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родителей обучающихся уровнем предлагаемых учреждением дополнительных образовательных и развивающих услуг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едение школы на новый уровень развития – Социокультурный цент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сново-Лог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ытмановского района Алтайского кр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ого комплекс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2 от 21.09.0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96"/>
          <w:szCs w:val="96"/>
        </w:rPr>
        <w:t>Программа развит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sz w:val="96"/>
          <w:szCs w:val="96"/>
        </w:rPr>
        <w:t>социокультурного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</w:t>
      </w:r>
      <w:r>
        <w:rPr>
          <w:rFonts w:cs="Monotype Corsiva" w:ascii="Monotype Corsiva" w:hAnsi="Monotype Corsiva"/>
          <w:sz w:val="96"/>
          <w:szCs w:val="96"/>
        </w:rPr>
        <w:t>комплекса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с.Сосновый Ло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0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пция будущего развития школы в сельском социокультурном комплек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я деятельности СС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и подразделений управления сельским соцкомплекс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ССК (схема взаимодействия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и практической реализации Программы сельского социокультурного комплекса и её ожидаемые результа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и критерии эффективности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2:00Z</dcterms:created>
  <dc:creator>Admin</dc:creator>
  <dc:description/>
  <cp:keywords/>
  <dc:language>en-US</dc:language>
  <cp:lastModifiedBy>3</cp:lastModifiedBy>
  <cp:lastPrinted>2010-10-25T13:37:00Z</cp:lastPrinted>
  <dcterms:modified xsi:type="dcterms:W3CDTF">2010-10-25T06:38:00Z</dcterms:modified>
  <cp:revision>19</cp:revision>
  <dc:subject/>
  <dc:title/>
</cp:coreProperties>
</file>