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sz w:val="36"/>
          <w:szCs w:val="36"/>
        </w:rPr>
        <w:t>Новая школьная газета        № 2        8 февраля 2010г.</w:t>
      </w:r>
      <w:r>
        <w:rPr/>
        <w:t xml:space="preserve">  </w:t>
      </w:r>
    </w:p>
    <w:p>
      <w:pPr>
        <w:pStyle w:val="Normal"/>
        <w:rPr>
          <w:rFonts w:ascii="Times New Roman" w:hAnsi="Times New Roman" w:cs="Times New Roman"/>
          <w:color w:val="0070C0"/>
          <w:sz w:val="44"/>
          <w:szCs w:val="44"/>
        </w:rPr>
      </w:pPr>
      <w:r>
        <w:rPr>
          <w:rFonts w:eastAsia="Times New Roman" w:cs="Times New Roman" w:ascii="Times New Roman" w:hAnsi="Times New Roman"/>
          <w:sz w:val="44"/>
          <w:szCs w:val="44"/>
        </w:rPr>
        <w:t xml:space="preserve">           </w:t>
      </w:r>
    </w:p>
    <w:p>
      <w:pPr>
        <w:pStyle w:val="Normal"/>
        <w:spacing w:lineRule="auto" w:line="240" w:before="0" w:after="0"/>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7.55pt;width:353.2pt;height:67.45pt;mso-wrap-style:none;v-text-anchor:middle;mso-position-vertical:top" type="_x0000_t136">
            <v:path textpathok="t"/>
            <v:textpath on="t" fitshape="t" string="&quot;ШАНС&quot;" style="font-family:&quot;Arial Black&quot;;font-size:40pt"/>
            <v:fill o:detectmouseclick="t" color2="blue"/>
            <v:stroke color="#eaeaea" weight="12600" joinstyle="miter" endcap="flat"/>
            <v:shadow on="t" obscured="f" color="silver"/>
            <w10:wrap type="square"/>
          </v:shape>
        </w:pic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color w:val="002060"/>
          <w:sz w:val="32"/>
          <w:szCs w:val="32"/>
        </w:rPr>
        <w:t>ПРИЯТНОЕ    ЗНАКОМСТВО.</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 зимних каникулах у нас появилась прекрасная возможность познакомиться с ребятами из Кытмановского Детского дома. И вот этот день настал. </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тром мы собрались в школе. Нас набралось 19 человек, а когда пришёл автобус, то с  нами поехали наши учителя.</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детском доме нас встретили с музыкой, улыбками. После того как мы разделись, отогрелись, нас пригласили на экскурсию. Было всё очень красиво, уютно. После экскурсии мы собрались в актовом зале. Все очень быстро освоились и  перезнакомились. Мы пели песни, играли, а потом с большим удовольствием посмотрели спектакль «Рождественскую сказку». </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 окончании спектакля мы снова играли в различные игры. Все дети очень общительные, поэтому знакомиться и общаться было легко.</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ле игр  мы сели за красиво накрытые столы. Нас угощали  очень вкусным пирогом, сладостями, чаем.</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не очень понравилась экскурсия. Во всех комнатах красивая мебель, шторы. Там  очень красиво, комфортно. Видно, что гостям  всегда рады.</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ольшое спасибо ребятам из детского дома за теплый приём, улыбки. Благодаря  этой поездке, мы приобрели много новых друзей, а главное массу хороших  впечатлени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Я хочу, чтобы наше знакомство не прекращалось, а переросло в настоящую дружбу.</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тоева Аня, ученица 5 класса,</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член пресс-центра Сосново-Логовской ООШ. </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color w:val="002060"/>
          <w:sz w:val="32"/>
          <w:szCs w:val="32"/>
        </w:rPr>
        <w:t>ПОЕЗДКА      В     ДЕТСКИЙ  ДОМ.</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имние каникулы – очень интересная и веселая пора для школьников.</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Это прекрасное время можно  провести с пользой. Кто-то  из ребят целыми днями смотрит телевизор, кто читает книжки или сидит за компьютером, кто-то, не смотря на жуткие морозы, катается с горки или на лыжах.</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нам, ученикам Сосново-Логовской школы, выпала прекрасная возможность познакомиться с   ребятами из Кытмановского детского дома.</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 января  мы приехали  в детский дом, где нас уже ждали. Здание детского дома очень большое, уютное. Сразу видно, что здесь живут очень добрые, трудолюбивые люди.</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с встретили у входа взрослые и дети, пригласили войти. Когда мы вошли, зазвучала музыка. Это был ещё один приятный сюрприз.</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сех нас пригласили на экскурсию. Показали, где находится библиотека, столовая, актовый зал, спальни, мастерская. После экскурсии мы зашли в актовый зал на спектакль. Нам показали Рождественскую сказку. Артистами  были дети и взрослые.</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ле спектакля  все, хозяева и гости,  пошли в столовую. Мы  сели за празднично накрытые столы. Нас угощали вареньем, сладким пирогом, чаем.</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ремя пролетело незаметно. Мы были очень довольны теплым приёмом ребят из детского дома.</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очень рад, что поехал на эту экскурсию. Я познакомился с мальчиками и девочками, приобрёл новых друзей.</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Титов Миша, ученик 6 класса </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осново-Логовской ООШ.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120"/>
        <w:jc w:val="both"/>
        <w:rPr/>
      </w:pPr>
      <w:r>
        <w:rPr>
          <w:rFonts w:eastAsia="Times New Roman" w:cs="Times New Roman" w:ascii="Times New Roman" w:hAnsi="Times New Roman"/>
          <w:color w:val="0070C0"/>
          <w:sz w:val="32"/>
          <w:szCs w:val="32"/>
        </w:rPr>
        <w:t xml:space="preserve">                                  </w:t>
      </w:r>
      <w:r>
        <w:rPr>
          <w:rFonts w:cs="Times New Roman" w:ascii="Times New Roman" w:hAnsi="Times New Roman"/>
          <w:color w:val="0070C0"/>
          <w:sz w:val="32"/>
          <w:szCs w:val="32"/>
        </w:rPr>
        <w:t>НОВОГОДНИЙ  ВЕЧЕР.</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дготовка к встрече Нового года в нашей школе началась с  начала  декабря. Ребята из комитета «Досуг» совместно с Ириной Геннадьевной Качаловой разработали план мероприятий по проведению Новогоднего бала, подобрали  репертуар. В этом году для представления была выбрана постановка по мотивам  кинофильма «Кавказкая пленница». В спектакле участвовали не только школьники, но и родители. Почти каждый вечер мы собирались в школе и репетировали. Сюжет постановки был очень интересный , поэтому мы работали с увлечением.</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лены комитета «Досуг» объявили, чтобы в этом году все ученики пришли на ёлку  если не в карнавальных костюмах, то хотя бы в масках.</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27 декабря, несмотря на  выходной день, в школе с утра собралось много народу. Пришли школьники, папы и мамы. Мальчики-старшеклассники вместе с папами строили возле школы снежную горку. Какая же замечательная она получилась! Высокая, с бордюрами, раскрашенная узорами красного и зелёного цвета. Такой горки давно в нашем селе не было. А девочки в это время наряжали ёлку, украшали спортзал для проведения новогоднего вечера. Мамы готовили новогодние подарки. Всем в этот день нашлась работа!</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ченики 6-7 классов заранее сделали лотерейные билеты, распространили их. а на вырученные деньги закупили призы для проведжения лотереи.</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вот долгожданный вечер наступил! 29 декабря в спортзале собрались зрители: родители, дети. Начался новогодний вечер с поздравлений. Оксана Михайловна, директор школы, поздравила всех с наступающим праздником, вручила грамоты и благодарственные письма родителям, чьи дети закончили четверть на «хорошо» и «отлично».</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рители очень хорошо встретили нашу постановку, дружно  аплодировали. Наши артисты: Постоева Аня, Березикова Катя, Кожухова Наташа, Баландин Максим, Черных Серёжа, Цорн Дима, Коновалова Ира, Половинкина Даша выступили очень хорошо. А помогали нам взрослые: Постоева О.В., Ширнина И.А., Созонтов И.А.</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грамма новогоднего вечера состояла из различных игр и конкурсов.Все ребята принимали в них активное участие. Но главным конкурсом нашего новогоднего вечера была «Минута славы».Участники заранее готовились к нему. Победителя выявляли с помощью зрительского голосования. Со своими номерами выступили ученики 5 класса, они исполнили новогоднюю песню, Постоева Аня спела народную песню «Валенки». Она выступила в нарядном костюме. Березикова Катя, Коновалова Ирина и группа «ТЕДЦ» представили на суд зрителей свои танцы. Все номера были хороши.  В  результате зрительского голосования 1 место досталось Березиковой Кате. После конкурсов началась дискотека. Мы очень весело провели врем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алачкова Рита,7 класс, член пресс-центра.</w:t>
      </w:r>
    </w:p>
    <w:p>
      <w:pPr>
        <w:pStyle w:val="Normal"/>
        <w:spacing w:lineRule="auto" w:line="240" w:before="0" w:after="120"/>
        <w:jc w:val="both"/>
        <w:rPr>
          <w:rFonts w:ascii="Times New Roman" w:hAnsi="Times New Roman" w:cs="Times New Roman"/>
          <w:color w:val="00B050"/>
          <w:sz w:val="32"/>
          <w:szCs w:val="32"/>
        </w:rPr>
      </w:pPr>
      <w:r>
        <w:rPr>
          <w:rFonts w:cs="Times New Roman" w:ascii="Times New Roman" w:hAnsi="Times New Roman"/>
          <w:color w:val="00B050"/>
          <w:sz w:val="32"/>
          <w:szCs w:val="32"/>
        </w:rPr>
      </w:r>
    </w:p>
    <w:p>
      <w:pPr>
        <w:pStyle w:val="Normal"/>
        <w:spacing w:lineRule="auto" w:line="240" w:before="0" w:after="120"/>
        <w:jc w:val="both"/>
        <w:rPr>
          <w:rFonts w:ascii="Times New Roman" w:hAnsi="Times New Roman" w:cs="Times New Roman"/>
          <w:color w:val="00B050"/>
          <w:sz w:val="32"/>
          <w:szCs w:val="32"/>
        </w:rPr>
      </w:pPr>
      <w:r>
        <w:rPr>
          <w:rFonts w:eastAsia="Times New Roman" w:cs="Times New Roman" w:ascii="Times New Roman" w:hAnsi="Times New Roman"/>
          <w:color w:val="00B050"/>
          <w:sz w:val="32"/>
          <w:szCs w:val="32"/>
        </w:rPr>
        <w:t xml:space="preserve">                    </w:t>
      </w:r>
      <w:r>
        <w:rPr>
          <w:rFonts w:cs="Times New Roman" w:ascii="Times New Roman" w:hAnsi="Times New Roman"/>
          <w:color w:val="00B050"/>
          <w:sz w:val="32"/>
          <w:szCs w:val="32"/>
        </w:rPr>
        <w:t>РАБОТА ЭКОЛОГОВ ПРОДОЛЖАЕТСЯ.</w:t>
      </w:r>
    </w:p>
    <w:p>
      <w:pPr>
        <w:pStyle w:val="Normal"/>
        <w:spacing w:lineRule="auto" w:line="24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шла всего неделя 3 четверти. Но уже в первый день школа ожила, загудела ребячьими голосами. Это не беспорядочный гул, а рабочий шум. Даша Половинкина собирает своих ребят из комитета по экологии, обсуждают свои планы на четверть, а идей у них хоть отбавляй. Всё не умещается в небольшом листке на стенде. Поэтому они решили выпустить свой уголок под названием «Зелёный мир». Комитет объявил конкурс на изготовление кормушек для птиц. За сделанные кормушки каждый класс получит жетоны. Ребята контролируют дежурство по школе, состояние раздевалок, экономят электроэнергию. Успехов  вам в работе, экологи!</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онских Л.Г.,учитель Сосново-Логовской ООШ,  </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уратор комитета «Труд и экология».</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120"/>
        <w:jc w:val="both"/>
        <w:rPr>
          <w:rFonts w:ascii="Times New Roman" w:hAnsi="Times New Roman" w:cs="Times New Roman"/>
          <w:color w:val="C00000"/>
          <w:sz w:val="32"/>
          <w:szCs w:val="32"/>
        </w:rPr>
      </w:pPr>
      <w:r>
        <w:rPr>
          <w:rFonts w:eastAsia="Times New Roman" w:cs="Times New Roman" w:ascii="Times New Roman" w:hAnsi="Times New Roman"/>
          <w:sz w:val="32"/>
          <w:szCs w:val="32"/>
        </w:rPr>
        <w:t xml:space="preserve">                     </w:t>
      </w:r>
    </w:p>
    <w:p>
      <w:pPr>
        <w:pStyle w:val="Normal"/>
        <w:spacing w:lineRule="auto" w:line="240" w:before="0" w:after="120"/>
        <w:jc w:val="both"/>
        <w:rPr/>
      </w:pPr>
      <w:r>
        <w:rPr>
          <w:rFonts w:eastAsia="Times New Roman" w:cs="Times New Roman" w:ascii="Times New Roman" w:hAnsi="Times New Roman"/>
          <w:color w:val="C00000"/>
          <w:sz w:val="32"/>
          <w:szCs w:val="32"/>
        </w:rPr>
        <w:t xml:space="preserve">                   </w:t>
      </w:r>
      <w:r>
        <w:rPr>
          <w:rFonts w:cs="Times New Roman" w:ascii="Times New Roman" w:hAnsi="Times New Roman"/>
          <w:color w:val="C00000"/>
          <w:sz w:val="32"/>
          <w:szCs w:val="32"/>
        </w:rPr>
        <w:t>ОТКРЫТИЕ       ГОДА    УЧИТЕЛЯ.</w:t>
      </w:r>
    </w:p>
    <w:p>
      <w:pPr>
        <w:pStyle w:val="Normal"/>
        <w:spacing w:lineRule="auto" w:line="240" w:before="0" w:after="0"/>
        <w:jc w:val="both"/>
        <w:rPr/>
      </w:pPr>
      <w:r>
        <w:rPr>
          <w:rFonts w:cs="Times New Roman" w:ascii="Times New Roman" w:hAnsi="Times New Roman"/>
          <w:sz w:val="32"/>
          <w:szCs w:val="32"/>
        </w:rPr>
        <w:t>«Если б не было учителя,</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о и не было б, наверное,</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и поэта, ни мыслителя,</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и Шекспира, ни Коперника.</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поныне бы, наверное,</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Если б не было учителя,</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открытые Америки</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ставались неоткрытыми.</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не быть бы нам Икарами</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икогда б не взмыли в небо мы,</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Если б в нас его стараньями</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рылья выращены не были.</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ез его бы сердца доброго</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 был мир так удивителен,</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тому нам очень дорого</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мя нашего учителя».</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ак удивительно точно поэтесса В.Тушнова сказала об учителе! Уверена, что под этими строчками мог бы подписаться каждый из нас.</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сему интересному, доброму, справедливому в нашей жизни мы обязаны родителям и учителям. Родители подарили нам жизнь, а учителя научили нас любить её, стать настоящими людьми. И мы всю жизнь остаёмся благодарны им. Не зря в старину говорили «Почитай учителя, как своего родителя». Во все времена профессия учителя была одной из самых уважаемых в обществе. Ведь это очень большая ответственность и труд – вырастить из ребёнка Гражданина своей страны.</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 сожалению, в последнее время престиж учительской профессии в нашей стране упал. На это существует много причин. Чтобы возродить   престиж этой профессии, поднять её в глазах общества, обратить внимание на проблемы учителей, Президент Д.А. Медведев объявил своим Указом 2010 год в России Годом учителя.</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2 января состоялось открытие Года учителя и в нашей школе. На праздник были приглашены ветераны педагогического труда  супруги Самошкины Мария Филипповна и Владимир Емельянович, Никотина Раиса  Николаевна, Черных Лидия Васильевна, представители районной администрации, родители.  Директор школы Черных О.М. поздравила всех  учителей, пожелала им творческих успехов. С поздравлениями обратились: Ридель М.В., зав.методкабинетом комитета администрации района по образованию, Домникова М.Б., гл.ветврач района, Осипова Ф.Б., глава сельской администрации. Все  сказали много добрых слов в наш адрес.</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ля более подробного знакомства с учительским коллективом школы зрителям была представлена красочная слайд-презентация, которую в шуточной форме комментировали  Ширнина Таня и Чащина Катя.</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дин за другим сменялись на сцене артисты во время праздничного концерта. Дети пели песни, исполняли танцы, участвовали в сценке. Очень приятно было смотреть, с каким старанием  танцевали  ученики начальных классов. И всё это было в честь учителей! Не остались в стороне от такого приятного события и работники сельского Дома культуры. Беккер Н.А.и Созонтов И.А. от души поздравили всех учителей и исполнили песни, которые  тепло встретили зрители.</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заключение учитель Качалова И.Г. познакомила всех с теми мероприятиями, которые предстоит провести  в течение года.</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Хочется верить, что  в Год  учителя эта профессия вновь станет престижной, в школу придут работать люди, любящие  её.</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читель! Пусть тебя стократ восславят, возблагодарят,</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вознесут на трон из песен,</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тоб с каждым поколеньем впредь</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ебе волшебно молодеть в труде, который так чудесен!</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ушкарёва Л.А., учитель Сосново-Логовской ООШ,    </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уратор «Пресс – центра».</w:t>
      </w:r>
    </w:p>
    <w:p>
      <w:pPr>
        <w:pStyle w:val="Normal"/>
        <w:spacing w:lineRule="auto" w:line="240" w:before="0" w:after="0"/>
        <w:jc w:val="both"/>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120"/>
        <w:jc w:val="both"/>
        <w:rPr/>
      </w:pPr>
      <w:r>
        <w:rPr>
          <w:rFonts w:eastAsia="Times New Roman" w:cs="Times New Roman" w:ascii="Times New Roman" w:hAnsi="Times New Roman"/>
          <w:color w:val="0070C0"/>
          <w:sz w:val="32"/>
          <w:szCs w:val="32"/>
        </w:rPr>
        <w:t xml:space="preserve">                         </w:t>
      </w:r>
      <w:r>
        <w:rPr>
          <w:rFonts w:cs="Times New Roman" w:ascii="Times New Roman" w:hAnsi="Times New Roman"/>
          <w:color w:val="0070C0"/>
          <w:sz w:val="32"/>
          <w:szCs w:val="32"/>
        </w:rPr>
        <w:t>НЕДЕЛЯ  НЕМЕЦКОГО ЯЗЫКА.</w:t>
      </w:r>
    </w:p>
    <w:p>
      <w:pPr>
        <w:pStyle w:val="Normal"/>
        <w:spacing w:lineRule="auto" w:line="24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 25 января по 29 января в нашей школе под руководством учителя Пушкарёвой Л.А. прошла неделя немецкого языка.</w:t>
      </w:r>
    </w:p>
    <w:p>
      <w:pPr>
        <w:pStyle w:val="Normal"/>
        <w:spacing w:lineRule="auto" w:line="24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ля начала надо сказать, что такое мероприятие проходит у нас второй год. Готовимся мы к нему заранее.</w:t>
      </w:r>
    </w:p>
    <w:p>
      <w:pPr>
        <w:pStyle w:val="Normal"/>
        <w:spacing w:lineRule="auto" w:line="24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от и в этом году на линейке 25 января Людмила Анатольевна  объявила об открытии предметной недели, ознакомила всех с планом мероприятий по её проведению. Каждый день были какие-то интересные дела. Это и блиц – турнир  на знание слов, конкурс кроссвордов, пословиц, викторины, конкурсы газет, «Немецкая балда». Это было очень интересно. Ведь с некоторыми из них мы познакомились впервые. Все ребята активно участвовали в конкурсах.</w:t>
      </w:r>
    </w:p>
    <w:p>
      <w:pPr>
        <w:pStyle w:val="Normal"/>
        <w:spacing w:lineRule="auto" w:line="24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знании пословиц отличились Талачкова Рита, Березикова Катя, Черных Серёжа, они быстрее всех собрали пословицы в «немецкой балде». Первыми были Чащина Катя, Половинкина Даша, Березикова Катя. Газету нужно было оформить на определённую тему. Так, у 7кл. была газета, посвященная Дню Святого Валентина, у 5 кл. – Дню  Матери в Германии.</w:t>
      </w:r>
    </w:p>
    <w:p>
      <w:pPr>
        <w:pStyle w:val="Normal"/>
        <w:spacing w:lineRule="auto" w:line="24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заключение прошел концерт, где каждый класс представил по нескольку номеров. Всем понравились ученики 2, 3 и 5 классов. Они изучают немецкий язык совсем недавно, но очень стараются. Ребята пели на немецком языке весёлые песенки, танцевали, рассказывали стихи. Ученики старших классов рассказывали о Германии. Талачкова Рита (7кл.) приготовила презентацию из красивых слайдов о Берлине, Половинкина Даша (8кл.) – о  композиторе Вольфганге Амадее Моцарте,  Фомина Таня (9кл.) рассказала как в Германии празднуют самый главный праздник –Рождество, а Чернышев Денис (9кл.) рассказал о своём друге. Все рассказы звучали только на немецком языке, было очень интересно слушать. Мы рады, что такое познавательное мероприятие прошло у нас в школе и с нетерпением будем ждать его в следующем году!</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Чащина Катя, ученица 8 класса, председатель  </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омитета «Учёба и дисциплина».  </w:t>
      </w:r>
    </w:p>
    <w:p>
      <w:pPr>
        <w:pStyle w:val="Normal"/>
        <w:spacing w:lineRule="auto" w:line="240" w:before="0" w:after="0"/>
        <w:jc w:val="both"/>
        <w:rPr>
          <w:rFonts w:ascii="Times New Roman" w:hAnsi="Times New Roman" w:cs="Times New Roman"/>
          <w:color w:val="7030A0"/>
          <w:sz w:val="32"/>
          <w:szCs w:val="32"/>
        </w:rPr>
      </w:pPr>
      <w:r>
        <w:rPr>
          <w:rFonts w:eastAsia="Times New Roman" w:cs="Times New Roman" w:ascii="Times New Roman" w:hAnsi="Times New Roman"/>
          <w:sz w:val="32"/>
          <w:szCs w:val="32"/>
        </w:rPr>
        <w:t xml:space="preserve">                </w:t>
      </w:r>
    </w:p>
    <w:p>
      <w:pPr>
        <w:pStyle w:val="Normal"/>
        <w:spacing w:lineRule="auto" w:line="240" w:before="0" w:after="120"/>
        <w:jc w:val="both"/>
        <w:rPr/>
      </w:pPr>
      <w:r>
        <w:rPr>
          <w:rFonts w:eastAsia="Times New Roman" w:cs="Times New Roman" w:ascii="Times New Roman" w:hAnsi="Times New Roman"/>
          <w:color w:val="7030A0"/>
          <w:sz w:val="32"/>
          <w:szCs w:val="32"/>
        </w:rPr>
        <w:t xml:space="preserve">                                    </w:t>
      </w:r>
      <w:r>
        <w:rPr>
          <w:rFonts w:cs="Times New Roman" w:ascii="Times New Roman" w:hAnsi="Times New Roman"/>
          <w:color w:val="7030A0"/>
          <w:sz w:val="32"/>
          <w:szCs w:val="32"/>
        </w:rPr>
        <w:t>ПТИЧЬИ  СТОЛОВЫЕ.</w:t>
      </w:r>
    </w:p>
    <w:p>
      <w:pPr>
        <w:pStyle w:val="Normal"/>
        <w:spacing w:lineRule="auto" w:line="24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мотрите, как много птиц: они прилетели к человеческому жилью, спасаясь от голода. Не останемся безучастными! Пичуга гибнет зимой, в основном, не от мороза, а от голода. Поможем им перезимовать!</w:t>
      </w:r>
    </w:p>
    <w:p>
      <w:pPr>
        <w:pStyle w:val="Normal"/>
        <w:spacing w:lineRule="auto" w:line="24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плане работы комитета по экологии не последнее место занимает акция «Покормите птиц зимой». Этому мы придаём большое значение. И решили это мероприятие провести интереснее.</w:t>
      </w:r>
    </w:p>
    <w:p>
      <w:pPr>
        <w:pStyle w:val="Normal"/>
        <w:spacing w:lineRule="auto" w:line="24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ля начала объявили конкурс на изготовление кормушек для птиц. До каждого класса мы довели задание: ученики  должны сделать кормушки, при этом учитывается количество кормушек и оригинальность их изготовления.</w:t>
      </w:r>
    </w:p>
    <w:p>
      <w:pPr>
        <w:pStyle w:val="Normal"/>
        <w:spacing w:lineRule="auto" w:line="24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се ребята старались! К определенному числу принесли кормушки в школу. Каких только среди них не было! Особенно  постарались ребята из 5 класса. Они представили на конкурс больше всех кормушек. Материал для их изготовления был самый разный: это пластиковые бутылки, коробки из-под конфет, фанера. Были изготовлены кормушки, которые можно использовать несколько сезонов. Жюри в составе членов комитета строго подошло к оценке. Итоги этого конкурса таковы: 1место - 5 кл., 2 место - 6-7 кл., 3место - 8кл. Затем мы сфотографировали кормушки, а ребятам предложили развешать их на игровой площадке детского сада и у себя дома.</w:t>
      </w:r>
    </w:p>
    <w:p>
      <w:pPr>
        <w:pStyle w:val="Normal"/>
        <w:spacing w:lineRule="auto" w:line="24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 остались в стороне от этого мероприятия и ученики начальных классов. Ребята с особым старанием подошли к этому конкурсу. Ученики  2-4 кл. изготовили 10 кормушек. Лучшими  среди них были  у Лавряшина Никиты, Камынина Толи, Ивановой Влады. А ребята из 1-3 кл. изготовили 9 кормушек, самые лучшие –у Поляковой Лены и Чернышёвой Кати.</w:t>
      </w:r>
    </w:p>
    <w:p>
      <w:pPr>
        <w:pStyle w:val="Normal"/>
        <w:spacing w:lineRule="auto" w:line="24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нашей школе есть реальная забота о птицах, которые летом отработают: будут очищать наши сады и огороды от насекомых, вредителей. А вознаграждение? Уже в конце февраля птички начнут услаждать наш слух песнями. Так мы сделали ещё одно доброе дело для родной природы.</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ловинкина Даша,8 кл., председатель  </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омитета «Труд и экология».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02:00Z</dcterms:created>
  <dc:creator>4</dc:creator>
  <dc:description/>
  <cp:keywords/>
  <dc:language>en-US</dc:language>
  <cp:lastModifiedBy>4</cp:lastModifiedBy>
  <dcterms:modified xsi:type="dcterms:W3CDTF">2010-02-09T07:02:00Z</dcterms:modified>
  <cp:revision>2</cp:revision>
  <dc:subject/>
  <dc:title/>
</cp:coreProperties>
</file>